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5-726-2902/2025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01 августа 2025 года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 № 86062518400023500003 в отношении должностного лица- индивидуального предприним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нжаева Учкуна Бобомурод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, паспорт *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енжаев У.Б., являясь должностным лицом – индивидуальным предпринимателем, зарегистрированным по адресу в *, в нарушение </w:t>
      </w:r>
      <w:r>
        <w:rPr>
          <w:sz w:val="28"/>
          <w:szCs w:val="28"/>
          <w:lang w:bidi="ru-RU"/>
        </w:rPr>
        <w:t>п. 1 ч. 2 ст. 24 Федерального закона от 10 декабря 2003 года № 173-ФЗ «О валютной регулировании и валютном контроле», не предоставил д</w:t>
      </w:r>
      <w:r>
        <w:rPr>
          <w:sz w:val="28"/>
          <w:szCs w:val="28"/>
        </w:rPr>
        <w:t>окументы по запросу МИФНС РФ № 2 по ХМАО-Югре № 86062511400109/11ПЛ от 24.04.2025 года в срок до 13.05.2025 года, чем 14.05.2025 года совершил правонарушение, предусмотренное ст. 19.7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енжаев У.Б. в судебное заседание  не явился, о времени и месте рассмотрения дела извещен надлежащим образом. Мировой судья считает возможным рассмотреть дело об административном правонарушении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Кенжаева У.Б. в совершении инкриминируемого ему правонарушения подтверждается представленными и исследованными в судебном заседании доказательства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т  08.07.2025 года об административном правонарушении, из которого следует, что Кенжаев У.Б. </w:t>
      </w:r>
      <w:r>
        <w:rPr>
          <w:sz w:val="28"/>
          <w:szCs w:val="28"/>
          <w:lang w:bidi="ru-RU"/>
        </w:rPr>
        <w:t>не предоставил д</w:t>
      </w:r>
      <w:r>
        <w:rPr>
          <w:sz w:val="28"/>
          <w:szCs w:val="28"/>
        </w:rPr>
        <w:t>окументы по запросу МИФНС РФ № 2 по ХМАО-Югре № 86062511400109/11ПЛ от 24.04.2025 года в срок до 13.05.2025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просом № 86062511400109/11ПЛ от 24.04.2025 года о предоставлении документов, полученным Кенжаевым У.Б. 24.04.2025 года, что подтверждается квитанцией о получении документа в электрон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лефонограммой и уведомлением о дате и времени составления протокола об административном правонаруш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ветом Кенжаева У.Б., поступившим в адрес МИФНС РФ № 2 по ХМАО-Югре, 16.06.2025 года, что подтверждается извещением о получении электронного доку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иской из ЕГРИП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</w:t>
        <w:tab/>
        <w:t xml:space="preserve">ст. 23 </w:t>
      </w:r>
      <w:r>
        <w:rPr>
          <w:sz w:val="28"/>
          <w:szCs w:val="28"/>
          <w:lang w:bidi="ru-RU"/>
        </w:rPr>
        <w:t>Федерального Закона от 10.12.2003 № 173-ФЗ «О валютном регулировании и валютном контроле» о</w:t>
      </w:r>
      <w:r>
        <w:rPr>
          <w:sz w:val="28"/>
          <w:szCs w:val="28"/>
        </w:rPr>
        <w:t>рганы и агенты валютного контроля и их должностные лица в пределах своей компетенции и в соответствии с законодательством Российской Федерации имею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3176976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водить проверк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облюдения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33556/entry/10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езидент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 нерезидентами актов валютного законодательства Российской Федерации и актов органов валютного регул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оводить проверки полноты и достоверности учета и отчетности п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33556/entry/10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алютным операция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езидентов 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2133556/paragraph/411/number/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ерезидентов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2291008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прашиват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 получать документы и информацию, которые связаны с проведением валютных операций, открытием и ведением счетов. Обязательный срок для представления документов по запросам органов и агентов валютного контроля не может составлять менее семи рабочих дней со дня подачи запроса.</w:t>
      </w:r>
    </w:p>
    <w:p>
      <w:pPr>
        <w:pStyle w:val="Normal"/>
        <w:widowControl w:val="false"/>
        <w:spacing w:lineRule="exact" w:line="317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оответствии с п. 10 Правил обязанность резидента представить уполномоченному Правительством Российской Федерации органу валютного контроля подтверждающие документы (копии документов) и информацию считается исполненной, если резидент представил уполномоченному Правительством Российской Федерации органу валютного контроля подтверждающие документы (копии документов) и информацию, указанные в запросе (дополнительном запросе), в полном объеме и в срок, установленный уполномоченным Правительством Российской Федерации органом валют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- индивидуального предпринимателя Кенжаева У.Б. в совершении административного правонарушения установленной  и квалифицирует по ст. 19.7  КоАП РФ, как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</w:t>
      </w:r>
      <w:r>
        <w:rPr>
          <w:iCs/>
          <w:sz w:val="28"/>
          <w:szCs w:val="28"/>
        </w:rPr>
        <w:t>закон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</w:t>
      </w:r>
      <w:r>
        <w:rPr>
          <w:iCs/>
          <w:sz w:val="28"/>
          <w:szCs w:val="28"/>
        </w:rPr>
        <w:t>закон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</w:t>
      </w:r>
      <w:r>
        <w:rPr>
          <w:iCs/>
          <w:sz w:val="28"/>
          <w:szCs w:val="28"/>
        </w:rPr>
        <w:t>законами</w:t>
      </w:r>
      <w:r>
        <w:rPr>
          <w:sz w:val="28"/>
          <w:szCs w:val="28"/>
        </w:rPr>
        <w:t xml:space="preserve">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6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 6.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63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6.3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828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828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828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статьи 8.28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83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8.3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849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8.4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45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5 статьи 1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428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4 статьи 14.2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446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1 статьи 14.46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97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 19.7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97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9720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2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97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97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97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5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97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5-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975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9.7.5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975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9.7.5-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9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 19.7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97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9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970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9713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971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97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9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98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8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</w:t>
      </w:r>
      <w:r>
        <w:rPr>
          <w:iCs/>
          <w:sz w:val="28"/>
          <w:szCs w:val="28"/>
        </w:rPr>
        <w:t>Кодек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а, смягчающие либо отягчающие административную ответственность,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- индивидуального предпринимателя Кенжаева Учкуна Бобомурод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ст. 19.7 КоАП РФ, назначить наказание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 xml:space="preserve">     </w:t>
        <w:tab/>
        <w:tab/>
        <w:t xml:space="preserve">                     Е.Н. Коняки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